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СВОБОДН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2.10.2015 г. № 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5.12.2014 г. № 153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Свободнен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5 г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 плановый период 2016 и 2017 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Свободненского сельского поселения Совет депутатов Свободненского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депутатов Свободненского сельского поселения от 15.12.2014 г. № 153  «О бюджете Свободненского сельского поселения на 2015 год и на плановый период 2016 и 2017 годов»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статьи 1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в пункте 1 цифры «7 245,70» заменить цифрами «7 366,50»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цифры «6 993,90», заменить цифрами «7 014,70»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в пункте 2 цифры «7 285,02» заменить цифрами «7 405,82»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6 изложить в новой редакции (приложение 2 к настоящему Решению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 xml:space="preserve">                 Н.М.Василенко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12-02-10T10:49:00Z</cp:lastPrinted>
  <dcterms:modified xsi:type="dcterms:W3CDTF">2015-11-12T05:00:00Z</dcterms:modified>
  <cp:revision>146</cp:revision>
  <dc:subject/>
  <dc:title>Закон Челябинской области </dc:title>
</cp:coreProperties>
</file>